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400"/>
        <w:gridCol w:w="3469"/>
      </w:tblGrid>
      <w:tr>
        <w:trPr/>
        <w:tc>
          <w:tcPr>
            <w:tcW w:w="3418" w:type="dxa"/>
            <w:tcBorders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0" w:type="dxa"/>
            <w:tcBorders>
              <w:top w:val="threeDEngrave" w:sz="24" w:space="0" w:color="000000"/>
              <w:left w:val="threeDEmboss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PT Bold Heading"/>
                <w:b/>
                <w:bCs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سيـــ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ذاتيــــــة</w:t>
            </w:r>
          </w:p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10"/>
                <w:szCs w:val="10"/>
              </w:rPr>
            </w:pPr>
            <w:r>
              <w:rPr>
                <w:rFonts w:cs="PT Bold Heading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469" w:type="dxa"/>
            <w:tcBorders>
              <w:lef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1"/>
        <w:gridCol w:w="288"/>
        <w:gridCol w:w="1714"/>
        <w:gridCol w:w="2979"/>
        <w:gridCol w:w="2676"/>
      </w:tblGrid>
      <w:tr>
        <w:trPr>
          <w:trHeight w:val="465" w:hRule="atLeast"/>
        </w:trPr>
        <w:tc>
          <w:tcPr>
            <w:tcW w:w="1728" w:type="dxa"/>
            <w:tcBorders/>
          </w:tcPr>
          <w:p>
            <w:pPr>
              <w:pStyle w:val="Normal"/>
              <w:jc w:val="left"/>
              <w:rPr>
                <w:rFonts w:cs="PT Bold Heading"/>
                <w:sz w:val="2"/>
                <w:szCs w:val="2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PT Bold Heading"/>
                <w:sz w:val="20"/>
                <w:szCs w:val="20"/>
                <w:rtl w:val="true"/>
              </w:rPr>
              <w:br/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4981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ه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أحمــــ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هيــ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و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يـــلاد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4981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</w:rPr>
              <w:t>22/9/194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افظـــ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قصــــــــر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ؤهـ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علميــــة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4693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كالوري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عب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اسبـــــة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4693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جستيــــــــ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اسبــــــــــة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4693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كتـــــو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لسف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اسبـــة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/>
          </w:tcPr>
          <w:p>
            <w:pPr>
              <w:pStyle w:val="Normal"/>
              <w:jc w:val="left"/>
              <w:rPr>
                <w:rFonts w:cs="PT Bold Heading"/>
                <w:sz w:val="2"/>
                <w:szCs w:val="2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تـد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وظيفي</w:t>
            </w:r>
            <w:r>
              <w:rPr>
                <w:rFonts w:cs="PT Bold Heading"/>
                <w:sz w:val="20"/>
                <w:szCs w:val="20"/>
                <w:rtl w:val="true"/>
              </w:rPr>
              <w:br/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7369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معيــــــــ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كلي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ـــ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ــوط</w:t>
            </w:r>
          </w:p>
        </w:tc>
      </w:tr>
      <w:tr>
        <w:trPr>
          <w:trHeight w:val="465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7369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ـــ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كلي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ـــ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ــوط</w:t>
            </w:r>
          </w:p>
        </w:tc>
      </w:tr>
      <w:tr>
        <w:trPr>
          <w:trHeight w:val="465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7369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كلي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ـــ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ــوط</w:t>
            </w:r>
          </w:p>
        </w:tc>
      </w:tr>
      <w:tr>
        <w:trPr>
          <w:trHeight w:val="465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7369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تـــ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كلي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ـــ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ــوط</w:t>
            </w:r>
          </w:p>
        </w:tc>
      </w:tr>
      <w:tr>
        <w:trPr>
          <w:trHeight w:val="465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7369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م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كنولوج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سوهــــــاج</w:t>
            </w:r>
          </w:p>
        </w:tc>
      </w:tr>
      <w:tr>
        <w:trPr>
          <w:trHeight w:val="465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7369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كلي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ــــ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ـ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ـــــوط</w:t>
            </w:r>
          </w:p>
        </w:tc>
      </w:tr>
      <w:tr>
        <w:trPr>
          <w:trHeight w:val="465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7369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استش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د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</w:p>
        </w:tc>
      </w:tr>
      <w:tr>
        <w:trPr>
          <w:trHeight w:val="465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7369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شـــــــ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جامعــــــ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ــــــــــوط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</w:tr>
      <w:tr>
        <w:trPr>
          <w:trHeight w:val="465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7369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د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استثم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شروعــ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ص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</w:tr>
      <w:tr>
        <w:trPr>
          <w:trHeight w:val="465" w:hRule="atLeast"/>
        </w:trPr>
        <w:tc>
          <w:tcPr>
            <w:tcW w:w="1728" w:type="dxa"/>
            <w:tcBorders/>
          </w:tcPr>
          <w:p>
            <w:pPr>
              <w:pStyle w:val="Normal"/>
              <w:jc w:val="left"/>
              <w:rPr>
                <w:rFonts w:cs="PT Bold Heading"/>
                <w:sz w:val="2"/>
                <w:szCs w:val="2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مج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تخصـــــص</w:t>
            </w:r>
            <w:r>
              <w:rPr>
                <w:rFonts w:cs="PT Bold Heading"/>
                <w:sz w:val="20"/>
                <w:szCs w:val="20"/>
                <w:rtl w:val="true"/>
              </w:rPr>
              <w:br/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7369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حاسبـــــ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راجعـــــــــــ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تخصـــ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ـــ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7369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حاسبـــــ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داريــــــــــــ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تخصــــ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قيــ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728" w:type="dxa"/>
            <w:tcBorders/>
          </w:tcPr>
          <w:p>
            <w:pPr>
              <w:pStyle w:val="Normal"/>
              <w:jc w:val="left"/>
              <w:rPr>
                <w:rFonts w:cs="PT Bold Heading"/>
                <w:sz w:val="2"/>
                <w:szCs w:val="2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عضويـ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اتحاد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هنيـة</w:t>
            </w:r>
            <w:r>
              <w:rPr>
                <w:rFonts w:cs="PT Bold Heading"/>
                <w:sz w:val="16"/>
                <w:szCs w:val="16"/>
                <w:rtl w:val="true"/>
              </w:rPr>
              <w:br/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7369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زم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اس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راج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ـــــ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م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</w:rPr>
              <w:t>470</w:t>
            </w:r>
            <w:r>
              <w:rPr>
                <w:rFonts w:cs="Simplified Arabic"/>
                <w:b/>
                <w:bCs/>
                <w:rtl w:val="true"/>
              </w:rPr>
              <w:t xml:space="preserve"> )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</w:tr>
      <w:tr>
        <w:trPr>
          <w:trHeight w:val="465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7369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زم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رائـــــــ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ـــــ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م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</w:rPr>
              <w:t>1449</w:t>
            </w:r>
            <w:r>
              <w:rPr>
                <w:rFonts w:cs="Simplified Arabic"/>
                <w:b/>
                <w:bCs/>
                <w:rtl w:val="true"/>
              </w:rPr>
              <w:t xml:space="preserve"> )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</w:tr>
      <w:tr>
        <w:trPr>
          <w:trHeight w:val="465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7369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اس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راجعيــ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مـــز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ـــــ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ـــــ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</w:rPr>
              <w:t>8070</w:t>
            </w:r>
            <w:r>
              <w:rPr>
                <w:rFonts w:cs="Simplified Arabic"/>
                <w:b/>
                <w:bCs/>
                <w:rtl w:val="true"/>
              </w:rPr>
              <w:t xml:space="preserve"> )</w:t>
            </w:r>
          </w:p>
        </w:tc>
      </w:tr>
      <w:tr>
        <w:trPr>
          <w:trHeight w:val="465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7369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اق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كــ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هم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23/9/1997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>)</w:t>
              <w:br/>
            </w:r>
          </w:p>
        </w:tc>
      </w:tr>
      <w:tr>
        <w:trPr>
          <w:trHeight w:val="465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7369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اج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ه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ك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طـ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كو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482</w:t>
            </w:r>
            <w:r>
              <w:rPr>
                <w:rFonts w:cs="Simplified Arabic"/>
                <w:b/>
                <w:bCs/>
                <w:rtl w:val="true"/>
              </w:rPr>
              <w:t>)</w:t>
              <w:b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left"/>
              <w:rPr>
                <w:rFonts w:cs="PT Bold Heading"/>
                <w:sz w:val="2"/>
                <w:szCs w:val="2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اتصال</w:t>
            </w:r>
            <w:r>
              <w:rPr>
                <w:rFonts w:cs="PT Bold Heading"/>
                <w:sz w:val="20"/>
                <w:szCs w:val="20"/>
                <w:rtl w:val="true"/>
              </w:rPr>
              <w:br/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راس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يدية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قســ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اسب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ي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ـ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ــوط</w:t>
            </w:r>
          </w:p>
          <w:p>
            <w:pPr>
              <w:pStyle w:val="Normal"/>
              <w:ind w:left="348" w:right="0" w:hanging="348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اسب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ح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ا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ار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س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اغب</w:t>
            </w:r>
            <w:r>
              <w:rPr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rtl w:val="true"/>
              </w:rPr>
              <w:t>وتوف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ش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ريـ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لكتروني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A.</w:t>
            </w:r>
            <w:r>
              <w:rPr>
                <w:rFonts w:cs="Simplified Arabic"/>
                <w:b/>
                <w:bCs/>
              </w:rPr>
              <w:t xml:space="preserve"> Shaheer@</w:t>
            </w:r>
            <w:r>
              <w:rPr>
                <w:rFonts w:cs="Simplified Arabic"/>
                <w:b/>
                <w:bCs/>
                <w:lang w:bidi="ar-EG"/>
              </w:rPr>
              <w:t>hotmail.com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ahmedShaheer475@gmail.com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ليفـــــونات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م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Cs/>
              </w:rPr>
              <w:t>012/397157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–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010/0100395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كتـ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Cs/>
              </w:rPr>
              <w:t>088/233888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–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088/2371888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ـ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</w:rPr>
              <w:t>088/218599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088/2185666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60"/>
        <w:gridCol w:w="4810"/>
        <w:gridCol w:w="3918"/>
      </w:tblGrid>
      <w:tr>
        <w:trPr/>
        <w:tc>
          <w:tcPr>
            <w:tcW w:w="96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PT Bold Heading"/>
                <w:sz w:val="20"/>
                <w:sz w:val="20"/>
                <w:szCs w:val="20"/>
                <w:u w:val="single"/>
                <w:rtl w:val="true"/>
              </w:rPr>
              <w:t>أولا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sz w:val="20"/>
                <w:szCs w:val="20"/>
                <w:u w:val="single"/>
                <w:rtl w:val="true"/>
              </w:rPr>
              <w:t xml:space="preserve">: </w:t>
            </w:r>
            <w:r>
              <w:rPr>
                <w:rFonts w:cs="PT Bold Heading"/>
                <w:sz w:val="20"/>
                <w:sz w:val="20"/>
                <w:szCs w:val="20"/>
                <w:u w:val="single"/>
                <w:rtl w:val="true"/>
              </w:rPr>
              <w:t>رسالتا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u w:val="single"/>
                <w:rtl w:val="true"/>
              </w:rPr>
              <w:t>الماجستير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u w:val="single"/>
                <w:rtl w:val="true"/>
              </w:rPr>
              <w:t>والدكتوراه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sz w:val="20"/>
                <w:szCs w:val="20"/>
                <w:u w:val="single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9088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تخط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سا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حص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رق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اس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مؤس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بتر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 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جست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ش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ــــــوط</w:t>
            </w:r>
          </w:p>
        </w:tc>
      </w:tr>
      <w:tr>
        <w:trPr>
          <w:trHeight w:val="465" w:hRule="atLeast"/>
        </w:trPr>
        <w:tc>
          <w:tcPr>
            <w:tcW w:w="53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9088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فاي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تاجي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ناع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ــ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نسيــ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اس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ب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 .</w:t>
              <w:br/>
            </w: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  <w:br/>
            </w:r>
          </w:p>
        </w:tc>
      </w:tr>
      <w:tr>
        <w:trPr>
          <w:trHeight w:val="46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9088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كتو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ش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ــــــوط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</w:tr>
      <w:tr>
        <w:trPr>
          <w:trHeight w:val="360" w:hRule="atLeast"/>
        </w:trPr>
        <w:tc>
          <w:tcPr>
            <w:tcW w:w="96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PT Bold Heading"/>
                <w:sz w:val="20"/>
                <w:sz w:val="20"/>
                <w:szCs w:val="20"/>
                <w:u w:val="single"/>
                <w:rtl w:val="true"/>
              </w:rPr>
              <w:t>ثانيا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 </w:t>
            </w:r>
            <w:r>
              <w:rPr>
                <w:rFonts w:cs="PT Bold Heading"/>
                <w:sz w:val="20"/>
                <w:szCs w:val="20"/>
                <w:u w:val="single"/>
                <w:rtl w:val="true"/>
              </w:rPr>
              <w:t xml:space="preserve">: </w:t>
            </w:r>
            <w:r>
              <w:rPr>
                <w:rFonts w:cs="PT Bold Heading"/>
                <w:sz w:val="20"/>
                <w:sz w:val="20"/>
                <w:szCs w:val="20"/>
                <w:u w:val="single"/>
                <w:rtl w:val="true"/>
              </w:rPr>
              <w:t>الأبحاث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u w:val="single"/>
                <w:rtl w:val="true"/>
              </w:rPr>
              <w:t>المنشورة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sz w:val="20"/>
                <w:szCs w:val="20"/>
                <w:u w:val="single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9088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تقي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ز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رش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كو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 .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لم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يسم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90</w:t>
            </w:r>
            <w:r>
              <w:rPr>
                <w:rFonts w:cs="Simplified Arabic"/>
                <w:b/>
                <w:bCs/>
                <w:rtl w:val="true"/>
              </w:rPr>
              <w:t xml:space="preserve"> ) .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9088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الإعفــــ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ريبي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ظــ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انـــ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5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سنـ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8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لي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 .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م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سوه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ني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91</w:t>
            </w:r>
            <w:r>
              <w:rPr>
                <w:rFonts w:cs="Simplified Arabic"/>
                <w:b/>
                <w:bCs/>
                <w:rtl w:val="true"/>
              </w:rPr>
              <w:t xml:space="preserve"> ) 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م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شر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ضري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8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نايـــــ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برايــــــ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93</w:t>
            </w:r>
            <w:r>
              <w:rPr>
                <w:rFonts w:cs="Simplified Arabic"/>
                <w:b/>
                <w:bCs/>
                <w:rtl w:val="true"/>
              </w:rPr>
              <w:t xml:space="preserve"> ) .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9088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الملائم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ظيفي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تقاريـــ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لي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شـــ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حـــ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ريـ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 .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م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سوه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ني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93</w:t>
            </w:r>
            <w:r>
              <w:rPr>
                <w:rFonts w:cs="Simplified Arabic"/>
                <w:b/>
                <w:bCs/>
                <w:rtl w:val="true"/>
              </w:rPr>
              <w:t xml:space="preserve"> ) .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9088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تقي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اع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حاس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ط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ع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يد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"      ( </w:t>
            </w:r>
            <w:r>
              <w:rPr>
                <w:rFonts w:cs="Simplified Arabic"/>
                <w:b/>
                <w:b/>
                <w:bCs/>
                <w:rtl w:val="true"/>
              </w:rPr>
              <w:t>مش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م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سوه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ني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97</w:t>
            </w:r>
            <w:r>
              <w:rPr>
                <w:rFonts w:cs="Simplified Arabic"/>
                <w:b/>
                <w:bCs/>
                <w:rtl w:val="true"/>
              </w:rPr>
              <w:t xml:space="preserve"> ) .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9088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نتق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شر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ري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إ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ك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اس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ر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ب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صن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ل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5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8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8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93</w:t>
            </w:r>
            <w:r>
              <w:rPr>
                <w:rFonts w:cs="Simplified Arabic"/>
                <w:b/>
                <w:bCs/>
                <w:rtl w:val="true"/>
              </w:rPr>
              <w:t xml:space="preserve"> ) " .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لم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ني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98</w:t>
            </w:r>
            <w:r>
              <w:rPr>
                <w:rFonts w:cs="Simplified Arabic"/>
                <w:b/>
                <w:bCs/>
                <w:rtl w:val="true"/>
              </w:rPr>
              <w:t xml:space="preserve"> ) .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9088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إمك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جتم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نشآ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ك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اس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لم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يسم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98</w:t>
            </w:r>
            <w:r>
              <w:rPr>
                <w:rFonts w:cs="Simplified Arabic"/>
                <w:b/>
                <w:bCs/>
                <w:rtl w:val="true"/>
              </w:rPr>
              <w:t xml:space="preserve"> ) .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9088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تقي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ظ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ئتم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ع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ه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ع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لى</w:t>
            </w:r>
            <w:r>
              <w:rPr>
                <w:b/>
                <w:b/>
                <w:bCs/>
                <w:rtl w:val="true"/>
              </w:rPr>
              <w:t xml:space="preserve">               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صناد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لم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سوه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 .</w:t>
            </w:r>
          </w:p>
        </w:tc>
      </w:tr>
      <w:tr>
        <w:trPr>
          <w:trHeight w:val="360" w:hRule="atLeast"/>
        </w:trPr>
        <w:tc>
          <w:tcPr>
            <w:tcW w:w="962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PT Bold Heading"/>
                <w:b/>
                <w:bCs/>
                <w:sz w:val="2"/>
                <w:szCs w:val="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PT Bold Heading"/>
                <w:sz w:val="20"/>
                <w:sz w:val="20"/>
                <w:szCs w:val="20"/>
                <w:u w:val="single"/>
                <w:rtl w:val="true"/>
              </w:rPr>
              <w:t>ثالثا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sz w:val="20"/>
                <w:szCs w:val="20"/>
                <w:u w:val="single"/>
                <w:rtl w:val="true"/>
              </w:rPr>
              <w:t xml:space="preserve">: </w:t>
            </w:r>
            <w:r>
              <w:rPr>
                <w:rFonts w:cs="PT Bold Heading"/>
                <w:sz w:val="20"/>
                <w:sz w:val="20"/>
                <w:szCs w:val="20"/>
                <w:u w:val="single"/>
                <w:rtl w:val="true"/>
              </w:rPr>
              <w:t>الإشراف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u w:val="single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u w:val="single"/>
                <w:rtl w:val="true"/>
              </w:rPr>
              <w:t>رسائل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u w:val="single"/>
                <w:rtl w:val="true"/>
              </w:rPr>
              <w:t>ماجستير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u w:val="single"/>
                <w:rtl w:val="true"/>
              </w:rPr>
              <w:t>ودكتوراه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" w:right="0" w:firstLine="64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9088" w:type="dxa"/>
            <w:gridSpan w:val="3"/>
            <w:tcBorders/>
          </w:tcPr>
          <w:p>
            <w:pPr>
              <w:pStyle w:val="Normal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cs="PT Bold Heading"/>
                <w:sz w:val="20"/>
                <w:sz w:val="20"/>
                <w:szCs w:val="20"/>
                <w:u w:val="single"/>
                <w:rtl w:val="true"/>
              </w:rPr>
              <w:t>رسائل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u w:val="single"/>
                <w:rtl w:val="true"/>
              </w:rPr>
              <w:t>الدكتوراه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sz w:val="20"/>
                <w:szCs w:val="20"/>
                <w:u w:val="single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728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إ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ت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اخ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اع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خط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رق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ال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شآ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ن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ب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ت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 .</w:t>
            </w:r>
          </w:p>
        </w:tc>
      </w:tr>
      <w:tr>
        <w:trPr>
          <w:trHeight w:val="6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728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حـــ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طـــ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كامـــ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راجع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ئيـ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ب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ت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 .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</w:tr>
      <w:tr>
        <w:trPr>
          <w:trHeight w:val="6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728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خا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م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ر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هو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م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ت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728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خا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م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ا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نعكاس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رجي،</w:t>
            </w:r>
            <w:r>
              <w:rPr>
                <w:b/>
                <w:b/>
                <w:bCs/>
                <w:rtl w:val="true"/>
              </w:rPr>
              <w:t xml:space="preserve">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لي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يدان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728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ت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ض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غ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728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دمــ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أكيــ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دورهــ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ـــ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ــ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خاطــ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عمــ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لي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يد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" w:right="0" w:firstLine="64"/>
              <w:jc w:val="righ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9088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0"/>
                <w:sz w:val="20"/>
                <w:szCs w:val="20"/>
                <w:u w:val="single"/>
                <w:rtl w:val="true"/>
              </w:rPr>
              <w:t>رسائل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u w:val="single"/>
                <w:rtl w:val="true"/>
              </w:rPr>
              <w:t>الماجستير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sz w:val="20"/>
                <w:szCs w:val="20"/>
                <w:u w:val="single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728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ر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ث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تشف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ط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اس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ت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728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ختب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ق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اج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سا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جه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ك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رق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اس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هو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م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ت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 .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728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شا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رج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و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ف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ب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ت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 .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728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فص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بؤ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وج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ث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728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ي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ح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ا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ش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ختبارية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728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راس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اق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ـ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جــ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جــ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اريــ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لي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يد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728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لاق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صائـ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شـ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إفصـ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ـ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ئولي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جتم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لي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ب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728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ي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ظ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اس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ظ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كو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لي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ب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ع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هلية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728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ييـــــ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تــــ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اتـــــــ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اجعــــــ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يد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728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راسـ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ليليـ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أخطـــ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اجعـ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ختباريــ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ب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 .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</w:tr>
      <w:tr>
        <w:trPr>
          <w:trHeight w:val="360" w:hRule="atLeast"/>
        </w:trPr>
        <w:tc>
          <w:tcPr>
            <w:tcW w:w="96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PT Bold Heading"/>
                <w:sz w:val="20"/>
                <w:sz w:val="20"/>
                <w:szCs w:val="20"/>
                <w:u w:val="single"/>
                <w:rtl w:val="true"/>
              </w:rPr>
              <w:t>رابعا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sz w:val="20"/>
                <w:szCs w:val="20"/>
                <w:u w:val="single"/>
                <w:rtl w:val="true"/>
              </w:rPr>
              <w:t xml:space="preserve">: </w:t>
            </w:r>
            <w:r>
              <w:rPr>
                <w:rFonts w:cs="PT Bold Heading"/>
                <w:sz w:val="20"/>
                <w:sz w:val="20"/>
                <w:szCs w:val="20"/>
                <w:u w:val="single"/>
                <w:rtl w:val="true"/>
              </w:rPr>
              <w:t>خبرات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u w:val="single"/>
                <w:rtl w:val="true"/>
              </w:rPr>
              <w:t>فى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u w:val="single"/>
                <w:rtl w:val="true"/>
              </w:rPr>
              <w:t>مجال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u w:val="single"/>
                <w:rtl w:val="true"/>
              </w:rPr>
              <w:t>التأليف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sz w:val="20"/>
                <w:szCs w:val="20"/>
                <w:u w:val="single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" w:right="0" w:firstLine="64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170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حاسبـــــــ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شآ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" w:right="0" w:firstLine="64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170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حاسبـــــــ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ريبيــــــــــ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" w:right="0" w:firstLine="64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170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شآ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لبن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شر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أ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 .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" w:right="0" w:firstLine="64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170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اجعــــــــ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سابــــــــــات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" w:right="0" w:firstLine="64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170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حاسبـــــــ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كوميــــــــــ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" w:right="0" w:firstLine="64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170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ظــــــــــــ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اسبيــــــــــ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" w:right="0" w:firstLine="64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170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ظــ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عــ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ــ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خــ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اسب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96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PT Bold Heading"/>
                <w:sz w:val="20"/>
                <w:sz w:val="20"/>
                <w:szCs w:val="20"/>
                <w:u w:val="single"/>
                <w:rtl w:val="true"/>
              </w:rPr>
              <w:t>خامسا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sz w:val="20"/>
                <w:szCs w:val="20"/>
                <w:u w:val="single"/>
                <w:rtl w:val="true"/>
              </w:rPr>
              <w:t xml:space="preserve">: </w:t>
            </w:r>
            <w:r>
              <w:rPr>
                <w:rFonts w:cs="PT Bold Heading"/>
                <w:sz w:val="20"/>
                <w:sz w:val="20"/>
                <w:szCs w:val="20"/>
                <w:u w:val="single"/>
                <w:rtl w:val="true"/>
              </w:rPr>
              <w:t>التدريس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u w:val="single"/>
                <w:rtl w:val="true"/>
              </w:rPr>
              <w:t>والأنشطة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u w:val="single"/>
                <w:rtl w:val="true"/>
              </w:rPr>
              <w:t>العلمية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sz w:val="20"/>
                <w:szCs w:val="20"/>
                <w:u w:val="single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9088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دريـــ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طـــ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دكتو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جست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ب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ب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9088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دريـــ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طـــ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كالوري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ل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تلف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ب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9088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دريـــ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طـــ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ي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جامعــ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غا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هيري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يبي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9088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دريـــ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طـــ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كالوري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ل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ب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زهــ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9088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دريـــ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طـــ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هــ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كمبيوتــ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كنولوجيــ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سوهـــــــــ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9088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دريـــ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طـــ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ــــــ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فتــــ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كليـ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ــــ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ــ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</w:tr>
      <w:tr>
        <w:trPr>
          <w:trHeight w:val="360" w:hRule="atLeast"/>
        </w:trPr>
        <w:tc>
          <w:tcPr>
            <w:tcW w:w="96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PT Bold Heading"/>
                <w:sz w:val="20"/>
                <w:sz w:val="20"/>
                <w:szCs w:val="20"/>
                <w:u w:val="single"/>
                <w:rtl w:val="true"/>
              </w:rPr>
              <w:t>سادسا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sz w:val="20"/>
                <w:szCs w:val="20"/>
                <w:u w:val="single"/>
                <w:rtl w:val="true"/>
              </w:rPr>
              <w:t xml:space="preserve">: </w:t>
            </w:r>
            <w:r>
              <w:rPr>
                <w:rFonts w:cs="PT Bold Heading"/>
                <w:sz w:val="20"/>
                <w:sz w:val="20"/>
                <w:szCs w:val="20"/>
                <w:u w:val="single"/>
                <w:rtl w:val="true"/>
              </w:rPr>
              <w:t>الأنشطة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u w:val="single"/>
                <w:rtl w:val="true"/>
              </w:rPr>
              <w:t>التطبيقية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sz w:val="20"/>
                <w:szCs w:val="20"/>
                <w:u w:val="single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62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rtl w:val="true"/>
              </w:rPr>
              <w:t>مزا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ه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مؤس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شر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اسب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ح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ضر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ستش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أسي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br w:type="page"/>
      </w:r>
      <w:r>
        <w:rPr>
          <w:sz w:val="2"/>
          <w:szCs w:val="2"/>
          <w:rtl w:val="true"/>
        </w:rPr>
      </w:r>
    </w:p>
    <w:tbl>
      <w:tblPr>
        <w:bidiVisual w:val="true"/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70"/>
        <w:gridCol w:w="3209"/>
        <w:gridCol w:w="1468"/>
        <w:gridCol w:w="2078"/>
      </w:tblGrid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9425" w:type="dxa"/>
            <w:gridSpan w:val="4"/>
            <w:tcBorders/>
          </w:tcPr>
          <w:p>
            <w:pPr>
              <w:pStyle w:val="Normal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cs="PT Bold Heading"/>
                <w:sz w:val="20"/>
                <w:sz w:val="20"/>
                <w:szCs w:val="20"/>
                <w:u w:val="single"/>
                <w:rtl w:val="true"/>
              </w:rPr>
              <w:t>خبرات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u w:val="single"/>
                <w:rtl w:val="true"/>
              </w:rPr>
              <w:t>فى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u w:val="single"/>
                <w:rtl w:val="true"/>
              </w:rPr>
              <w:t>مجالات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u w:val="single"/>
                <w:rtl w:val="true"/>
              </w:rPr>
              <w:t>المحاسبة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u w:val="single"/>
                <w:rtl w:val="true"/>
              </w:rPr>
              <w:t>والضرائب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sz w:val="20"/>
                <w:szCs w:val="20"/>
                <w:u w:val="single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" w:right="0" w:firstLine="64"/>
              <w:jc w:val="right"/>
              <w:rPr>
                <w:rFonts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9425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و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حسا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نشآ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جمع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نوا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رو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را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ستشف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" w:right="0" w:firstLine="64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425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ــ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وائــ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لي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عديــ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ــ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شــآ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جمعيــ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نو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روابـــــ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" w:right="0" w:firstLine="64"/>
              <w:jc w:val="righ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9425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ديـــــ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ش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ليــ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ضريبيـ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عديـــ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ــ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هـــــــ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" w:right="0" w:firstLine="64"/>
              <w:jc w:val="righ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9425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خبــــــــــــ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لييــــــــــ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مـــــــــ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اكـــــــــــــ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" w:right="0" w:firstLine="64"/>
              <w:jc w:val="righ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9425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حليـــــــــ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حاس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أغـــ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ييـــ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رقابـ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" w:right="0" w:firstLine="64"/>
              <w:jc w:val="righ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9425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ــ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ـــــ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ــــد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ختلــ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ـــ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نشطـ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" w:right="0" w:firstLine="64"/>
              <w:jc w:val="righ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9425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سويـ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قــــ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لي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شركــ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ــــ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ض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فص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9425" w:type="dxa"/>
            <w:gridSpan w:val="4"/>
            <w:tcBorders/>
          </w:tcPr>
          <w:p>
            <w:pPr>
              <w:pStyle w:val="Normal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cs="PT Bold Heading"/>
                <w:sz w:val="20"/>
                <w:sz w:val="20"/>
                <w:szCs w:val="20"/>
                <w:u w:val="single"/>
                <w:rtl w:val="true"/>
              </w:rPr>
              <w:t>خبرات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u w:val="single"/>
                <w:rtl w:val="true"/>
              </w:rPr>
              <w:t>فى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u w:val="single"/>
                <w:rtl w:val="true"/>
              </w:rPr>
              <w:t>مجال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u w:val="single"/>
                <w:rtl w:val="true"/>
              </w:rPr>
              <w:t>تقديم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u w:val="single"/>
                <w:rtl w:val="true"/>
              </w:rPr>
              <w:t>الاستشارات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u w:val="single"/>
                <w:rtl w:val="true"/>
              </w:rPr>
              <w:t>المالية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u w:val="single"/>
                <w:rtl w:val="true"/>
              </w:rPr>
              <w:t>والمحاسبية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u w:val="single"/>
                <w:rtl w:val="true"/>
              </w:rPr>
              <w:t>والدعم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u w:val="single"/>
                <w:rtl w:val="true"/>
              </w:rPr>
              <w:t>الفني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sz w:val="20"/>
                <w:szCs w:val="20"/>
                <w:u w:val="single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" w:right="0" w:firstLine="64"/>
              <w:jc w:val="right"/>
              <w:rPr>
                <w:rFonts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9425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إستشار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ل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أط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نيس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ل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ن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شر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حاف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لعزاي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سوه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ق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فرش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ي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صم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حاس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" w:right="0" w:firstLine="64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425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إستشار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ل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ن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شر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شآ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غ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حر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حاف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سوه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ق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س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ي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صم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حاس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" w:right="0" w:firstLine="64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425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تفاق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بروتوكو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إستثم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ثم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طن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" w:right="0" w:firstLine="64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425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صم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اس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إستش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د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" w:right="0" w:firstLine="64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425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أه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ريج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قاب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حتي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تطل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م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ند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لبن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 .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" w:right="0" w:firstLine="64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425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د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ن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ع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ه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جم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ف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أسي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م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اب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ن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ا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دا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غنا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نفل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سي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" w:right="0" w:firstLine="64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42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تقد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ن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ع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م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ند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جتماع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أسي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م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ع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" w:right="0" w:firstLine="64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42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تقد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ن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إجتم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راب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أسي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م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ظ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كو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حاس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ق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اخ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" w:right="0" w:firstLine="64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425" w:type="dxa"/>
            <w:gridSpan w:val="4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د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ن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جم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صد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صاب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أسي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حاس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 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" w:right="0" w:firstLine="64"/>
              <w:jc w:val="righ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9425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ب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أط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طر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سو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قي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ي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ت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غا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اثولي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ري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" w:right="0" w:firstLine="64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425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ب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حاس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جا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ع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حوات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ت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ند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جتماع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أسي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" w:right="0" w:firstLine="64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425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ش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حسا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ع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ه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ديري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ئـــ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جتم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أسيـــ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" w:right="0" w:firstLine="64"/>
              <w:jc w:val="righ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9425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د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ن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جم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ف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أسي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ت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rFonts w:cs="Simplified Arabic"/>
                <w:b/>
                <w:bCs/>
              </w:rPr>
              <w:t>N.G</w:t>
            </w:r>
            <w:r>
              <w:rPr/>
              <w:t>.O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م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ـرار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br/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جم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ي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سلا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ح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و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جم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ب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منفل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جم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ي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سلا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دير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جم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يس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عم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خد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جم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م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يئ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أسي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" w:right="0" w:firstLine="64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942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ت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ز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ه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كا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ت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ف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أسي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9425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PT Bold Heading"/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PT Bold Heading"/>
                <w:sz w:val="20"/>
                <w:sz w:val="20"/>
                <w:szCs w:val="20"/>
                <w:u w:val="single"/>
                <w:rtl w:val="true"/>
              </w:rPr>
              <w:t>خبرات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u w:val="single"/>
                <w:rtl w:val="true"/>
              </w:rPr>
              <w:t>فى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u w:val="single"/>
                <w:rtl w:val="true"/>
              </w:rPr>
              <w:t>مجال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u w:val="single"/>
                <w:rtl w:val="true"/>
              </w:rPr>
              <w:t>التدريب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sz w:val="20"/>
                <w:szCs w:val="20"/>
                <w:u w:val="single"/>
                <w:rtl w:val="true"/>
              </w:rPr>
              <w:t xml:space="preserve">( </w:t>
            </w:r>
            <w:r>
              <w:rPr>
                <w:rFonts w:cs="PT Bold Heading"/>
                <w:sz w:val="20"/>
                <w:sz w:val="20"/>
                <w:szCs w:val="20"/>
                <w:u w:val="single"/>
                <w:rtl w:val="true"/>
              </w:rPr>
              <w:t>مدرب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u w:val="single"/>
                <w:rtl w:val="true"/>
              </w:rPr>
              <w:t>للعديد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u w:val="single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u w:val="single"/>
                <w:rtl w:val="true"/>
              </w:rPr>
              <w:t>البرامج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sz w:val="20"/>
                <w:szCs w:val="20"/>
                <w:u w:val="single"/>
                <w:rtl w:val="true"/>
              </w:rPr>
              <w:t>) :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" w:right="0" w:firstLine="64"/>
              <w:jc w:val="right"/>
              <w:rPr>
                <w:rFonts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مي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ئت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ر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أسيـ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" w:right="0" w:firstLine="64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كــــــــ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يـــــــــــ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أعــــــ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أسيــــــ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" w:right="0" w:firstLine="64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جمــــــــ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لومنيــ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جـــــ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م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" w:right="0" w:firstLine="64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استش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د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" w:right="0" w:firstLine="64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رك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ناعــــــــ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امليـــــ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مص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بق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" w:right="0" w:firstLine="64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صنــــــ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مــــــــــ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أسيــــــــــــــــــ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" w:right="0" w:firstLine="64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هــــــــ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ك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حاسبـــــــــــــــ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" w:right="0" w:firstLine="64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كــــ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ـــ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صلح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ريب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ـ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يعــ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أسيـــ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" w:right="0" w:firstLine="64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ركـــــ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هربــــــــ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جـــــــ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ب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" w:right="0" w:firstLine="64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ديريــــ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ظيـــــــــ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أسيـــــــــــــ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9425" w:type="dxa"/>
            <w:gridSpan w:val="4"/>
            <w:tcBorders/>
          </w:tcPr>
          <w:p>
            <w:pPr>
              <w:pStyle w:val="Normal"/>
              <w:jc w:val="left"/>
              <w:rPr>
                <w:rFonts w:cs="PT Bold Heading"/>
                <w:sz w:val="20"/>
                <w:szCs w:val="20"/>
                <w:u w:val="single"/>
              </w:rPr>
            </w:pPr>
            <w:r>
              <w:rPr>
                <w:rFonts w:cs="PT Bold Heading"/>
                <w:sz w:val="20"/>
                <w:sz w:val="20"/>
                <w:szCs w:val="20"/>
                <w:u w:val="single"/>
                <w:rtl w:val="true"/>
              </w:rPr>
              <w:t>مؤتمرات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u w:val="single"/>
                <w:rtl w:val="true"/>
              </w:rPr>
              <w:t>وندوات</w:t>
            </w:r>
            <w:r>
              <w:rPr>
                <w:rFonts w:cs="PT Bold Heading"/>
                <w:sz w:val="20"/>
                <w:szCs w:val="20"/>
                <w:u w:val="single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" w:right="0" w:firstLine="64"/>
              <w:jc w:val="right"/>
              <w:rPr>
                <w:rFonts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9425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ؤت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م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قلي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  <w:r>
              <w:rPr>
                <w:rFonts w:cs="Simplified Arabic"/>
                <w:b/>
                <w:bCs/>
                <w:rtl w:val="true"/>
              </w:rPr>
              <w:t>.</w:t>
              <w:br/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" w:right="0" w:firstLine="64"/>
              <w:jc w:val="righ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9425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ؤت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  <w:r>
              <w:rPr>
                <w:rFonts w:cs="Simplified Arabic"/>
                <w:b/>
                <w:bCs/>
                <w:rtl w:val="true"/>
              </w:rPr>
              <w:t>.</w:t>
              <w:br/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" w:right="0" w:firstLine="64"/>
              <w:jc w:val="righ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9425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ؤت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  <w:r>
              <w:rPr>
                <w:rFonts w:cs="Simplified Arabic"/>
                <w:b/>
                <w:bCs/>
                <w:rtl w:val="true"/>
              </w:rPr>
              <w:t>.</w:t>
              <w:br/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" w:right="0" w:firstLine="64"/>
              <w:jc w:val="righ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9425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ؤت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ي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  <w:r>
              <w:rPr>
                <w:rFonts w:cs="Simplified Arabic"/>
                <w:b/>
                <w:bCs/>
                <w:rtl w:val="true"/>
              </w:rPr>
              <w:t>.</w:t>
              <w:br/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" w:right="0" w:firstLine="64"/>
              <w:jc w:val="righ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9425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ؤت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  <w:r>
              <w:rPr>
                <w:rFonts w:cs="Simplified Arabic"/>
                <w:b/>
                <w:bCs/>
                <w:rtl w:val="true"/>
              </w:rPr>
              <w:t>.</w:t>
              <w:br/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" w:right="0" w:firstLine="64"/>
              <w:jc w:val="righ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9425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ؤت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حث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ارة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  <w:r>
              <w:rPr>
                <w:rFonts w:cs="Simplified Arabic"/>
                <w:b/>
                <w:bCs/>
                <w:rtl w:val="true"/>
              </w:rPr>
              <w:t>.</w:t>
              <w:br/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" w:right="0" w:firstLine="64"/>
              <w:jc w:val="righ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9425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د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  <w:r>
              <w:rPr>
                <w:rFonts w:cs="Simplified Arabic"/>
                <w:b/>
                <w:bCs/>
                <w:rtl w:val="true"/>
              </w:rPr>
              <w:t>.</w:t>
              <w:br/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942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0"/>
                <w:sz w:val="20"/>
                <w:szCs w:val="20"/>
                <w:u w:val="single"/>
                <w:rtl w:val="true"/>
              </w:rPr>
              <w:t>خبرات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u w:val="single"/>
                <w:rtl w:val="true"/>
              </w:rPr>
              <w:t>أخـــرى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sz w:val="20"/>
                <w:szCs w:val="20"/>
                <w:u w:val="single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" w:right="0" w:firstLine="64"/>
              <w:jc w:val="right"/>
              <w:rPr>
                <w:rFonts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9425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ارك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ويــ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ئح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هــ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كمبيوتــ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كنولوجيــ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سوهــ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" w:right="0" w:firstLine="64"/>
              <w:jc w:val="righ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9425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ارك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ويــ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ئح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ــ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فتــ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كلي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ــ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ـــ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" w:right="0" w:firstLine="64"/>
              <w:jc w:val="righ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9425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ارك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ظــــــــــ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ــــــــ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كلي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ــ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ـــ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" w:right="0" w:firstLine="64"/>
              <w:jc w:val="righ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9425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ارك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ظيــ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ؤتمــ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دريـ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ريج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كلي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ــ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ـــوط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</w:tr>
      <w:tr>
        <w:trPr>
          <w:trHeight w:val="360" w:hRule="atLeast"/>
        </w:trPr>
        <w:tc>
          <w:tcPr>
            <w:tcW w:w="320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320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Normal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دكتور</w:t>
            </w:r>
          </w:p>
        </w:tc>
      </w:tr>
      <w:tr>
        <w:trPr>
          <w:trHeight w:val="360" w:hRule="atLeast"/>
        </w:trPr>
        <w:tc>
          <w:tcPr>
            <w:tcW w:w="320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320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أ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شه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عمر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72840</wp:posOffset>
              </wp:positionH>
              <wp:positionV relativeFrom="paragraph">
                <wp:posOffset>-130175</wp:posOffset>
              </wp:positionV>
              <wp:extent cx="2432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-10.25pt;mso-position-vertical-relative:text;margin-left:289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08"/>
        </w:tabs>
        <w:ind w:left="284" w:firstLine="6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Malik Lt B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Malik Lt B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Malik Lt B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F_Naj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F_Naj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F_Naj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Malik Lt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khbar 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Malik Lt B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AF_Naj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Malik Lt B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khbar 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Malik Lt B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13:00Z</dcterms:created>
  <dc:creator>U SER</dc:creator>
  <dc:description/>
  <cp:keywords/>
  <dc:language>en-US</dc:language>
  <cp:lastModifiedBy>winxp</cp:lastModifiedBy>
  <cp:lastPrinted>2011-01-22T21:00:00Z</cp:lastPrinted>
  <dcterms:modified xsi:type="dcterms:W3CDTF">2014-05-13T10:13:00Z</dcterms:modified>
  <cp:revision>2</cp:revision>
  <dc:subject/>
  <dc:title>سيـــرة ذاتيــــــة</dc:title>
</cp:coreProperties>
</file>